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ascii="宋体;SimSun" w:hAnsi="宋体;SimSun" w:cs="宋体;SimSun"/>
          <w:b/>
        </w:rPr>
        <w:t xml:space="preserve">                                                催化转化器系族划分申报表</w:t>
      </w:r>
    </w:p>
    <w:p>
      <w:pPr>
        <w:pStyle w:val="Normal"/>
        <w:rPr/>
      </w:pPr>
      <w:r>
        <w:rPr/>
        <w:t>生产企业名称（加盖公章）：</w:t>
      </w:r>
      <w:r>
        <w:rPr>
          <w:rFonts w:eastAsia="Times New Roman"/>
        </w:rPr>
        <w:t xml:space="preserve">                                                   </w:t>
      </w:r>
      <w:r>
        <w:rPr/>
        <w:t>目录序号：</w:t>
      </w:r>
    </w:p>
    <w:tbl>
      <w:tblPr>
        <w:tblW w:w="1507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5"/>
        <w:gridCol w:w="466"/>
        <w:gridCol w:w="626"/>
        <w:gridCol w:w="1300"/>
        <w:gridCol w:w="1305"/>
        <w:gridCol w:w="1745"/>
        <w:gridCol w:w="586"/>
        <w:gridCol w:w="1885"/>
        <w:gridCol w:w="1025"/>
        <w:gridCol w:w="1006"/>
        <w:gridCol w:w="621"/>
        <w:gridCol w:w="621"/>
        <w:gridCol w:w="715"/>
        <w:gridCol w:w="621"/>
        <w:gridCol w:w="621"/>
        <w:gridCol w:w="715"/>
      </w:tblGrid>
      <w:tr>
        <w:trPr>
          <w:trHeight w:val="16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族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名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商标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配置催化转化器贵金属总含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扩展后新增催化转化器配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催化转化器位置（在排气系统中的位置与参考距离）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型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最大功率及相应转速（</w:t>
            </w:r>
            <w:r>
              <w:rPr/>
              <w:t>kw/r/min</w:t>
            </w:r>
            <w:r>
              <w:rPr/>
              <w:t>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工况下换档点及相应发动机转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备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装催化转化器时排放</w:t>
            </w:r>
            <w:r>
              <w:rPr>
                <w:rFonts w:ascii="宋体;SimSun" w:hAnsi="宋体;SimSun" w:cs="宋体;SimSun"/>
              </w:rPr>
              <w:t>Ⅰ型试验</w:t>
            </w:r>
            <w:r>
              <w:rPr/>
              <w:t>检验结果</w:t>
            </w:r>
            <w:r>
              <w:rPr/>
              <w:t>(g/km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催化转化器后排放</w:t>
            </w:r>
            <w:r>
              <w:rPr>
                <w:rFonts w:ascii="宋体;SimSun" w:hAnsi="宋体;SimSun" w:cs="宋体;SimSun"/>
              </w:rPr>
              <w:t>Ⅰ型试验</w:t>
            </w:r>
            <w:r>
              <w:rPr/>
              <w:t>检验结果</w:t>
            </w:r>
            <w:r>
              <w:rPr/>
              <w:t>(g/km)</w:t>
            </w:r>
          </w:p>
        </w:tc>
      </w:tr>
      <w:tr>
        <w:trPr>
          <w:trHeight w:val="16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 w:val="13"/>
                <w:szCs w:val="13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 w:val="13"/>
                <w:szCs w:val="13"/>
              </w:rPr>
              <w:t>X</w:t>
            </w:r>
          </w:p>
        </w:tc>
      </w:tr>
      <w:tr>
        <w:trPr>
          <w:trHeight w:val="73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族</w:t>
            </w: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转化器生产企业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转化器型号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1"/>
              </w:rPr>
              <w:t>催化转化器和催化单元的数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催化转化器的形状和尺寸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活性的类型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1"/>
              </w:rPr>
              <w:t>催化转化器贵金属总含量（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催化转化器贵金属比例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1"/>
              </w:rPr>
              <w:t>催化转化器载体（结构和材料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催化转化器孔密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催化转化器封装型式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napToGrid w:val="false"/>
        <w:spacing w:lineRule="exact" w:line="4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7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4:00Z</dcterms:created>
  <dc:creator>shz</dc:creator>
  <dc:description/>
  <cp:keywords/>
  <dc:language>en-US</dc:language>
  <cp:lastModifiedBy>User</cp:lastModifiedBy>
  <cp:lastPrinted>2012-03-07T12:27:00Z</cp:lastPrinted>
  <dcterms:modified xsi:type="dcterms:W3CDTF">2012-03-12T07:50:00Z</dcterms:modified>
  <cp:revision>3</cp:revision>
  <dc:subject/>
  <dc:title>摩托车产品变更《公告》排放参数意见</dc:title>
</cp:coreProperties>
</file>